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  <w:t>HOUSE GREYJOY</w:t>
      </w:r>
    </w:p>
    <w:p>
      <w:pPr>
        <w:pStyle w:val="Normal"/>
        <w:ind w:left="360" w:hanging="0"/>
        <w:jc w:val="both"/>
        <w:rPr>
          <w:rFonts w:ascii="Lucida Calligraphy" w:hAnsi="Lucida Calligraphy" w:cs="Calibri"/>
          <w:b/>
          <w:b/>
          <w:sz w:val="16"/>
          <w:szCs w:val="16"/>
        </w:rPr>
      </w:pPr>
      <w:r>
        <w:rPr>
          <w:rFonts w:cs="Calibri" w:ascii="Lucida Calligraphy" w:hAnsi="Lucida Calligraphy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>Aeron Damphair:</w:t>
      </w:r>
      <w:r>
        <w:rPr>
          <w:rFonts w:cs="Calibri" w:ascii="Calibri" w:hAnsi="Calibri"/>
          <w:sz w:val="22"/>
          <w:szCs w:val="22"/>
        </w:rPr>
        <w:t xml:space="preserve"> Azonnal eldobhatsz két power (hatalom/erő) token-t, hogy dobd Aeron Damphair-t és helyette másik házkártyát válassz a kezedből. (ha ez lehetsége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 xml:space="preserve">Asha Greyjoy: </w:t>
      </w:r>
      <w:r>
        <w:rPr>
          <w:rFonts w:cs="Calibri" w:ascii="Calibri" w:hAnsi="Calibri"/>
          <w:sz w:val="22"/>
          <w:szCs w:val="22"/>
        </w:rPr>
        <w:t xml:space="preserve">Ha </w:t>
      </w:r>
      <w:r>
        <w:rPr>
          <w:rFonts w:cs="Calibri" w:ascii="Calibri" w:hAnsi="Calibri"/>
          <w:b/>
          <w:sz w:val="22"/>
          <w:szCs w:val="22"/>
        </w:rPr>
        <w:t>nem</w:t>
      </w:r>
      <w:r>
        <w:rPr>
          <w:rFonts w:cs="Calibri" w:ascii="Calibri" w:hAnsi="Calibri"/>
          <w:sz w:val="22"/>
          <w:szCs w:val="22"/>
        </w:rPr>
        <w:t xml:space="preserve"> támogatnak a csatában, ez a lap két kard és egy erőd ikont ka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>Balon Greyjoy:</w:t>
      </w:r>
      <w:r>
        <w:rPr>
          <w:rFonts w:cs="Calibri" w:ascii="Calibri" w:hAnsi="Calibri"/>
          <w:sz w:val="22"/>
          <w:szCs w:val="22"/>
        </w:rPr>
        <w:t xml:space="preserve"> Ellenfeled házkártyájának harci ereje 0-ra csökk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>Theon Greyjoy:</w:t>
      </w:r>
      <w:r>
        <w:rPr>
          <w:rFonts w:cs="Calibri" w:ascii="Calibri" w:hAnsi="Calibri"/>
          <w:sz w:val="22"/>
          <w:szCs w:val="22"/>
        </w:rPr>
        <w:t xml:space="preserve"> Ha védekezel egy olyan területen, mely kastélyt vagy erődöt tartalmaz, ez a lap +1 harci erőt és egy kard ikont ka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 xml:space="preserve">Victarion Greyjoy: </w:t>
      </w:r>
      <w:r>
        <w:rPr>
          <w:rFonts w:cs="Calibri" w:ascii="Calibri" w:hAnsi="Calibri"/>
          <w:sz w:val="22"/>
          <w:szCs w:val="22"/>
        </w:rPr>
        <w:t>Ha te vagy a támadó, minden a csatában részt vevő hajód (a támogatók is) ereje +2, az eredeti +1 helyett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  <w:t>Wildling attack</w:t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16"/>
          <w:szCs w:val="16"/>
        </w:rPr>
      </w:pPr>
      <w:r>
        <w:rPr>
          <w:rFonts w:cs="Calibri" w:ascii="Lucida Calligraphy" w:hAnsi="Lucida Calligraphy"/>
          <w:b/>
          <w:sz w:val="16"/>
          <w:szCs w:val="16"/>
        </w:rPr>
      </w:r>
    </w:p>
    <w:p>
      <w:pPr>
        <w:sectPr>
          <w:type w:val="nextPage"/>
          <w:pgSz w:w="11906" w:h="16838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A King Beyond the Wall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inden influence (befolyás) sávon az utolsó helyre kerü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Sorrendben minden játékos a Hűbérbirtok vagy a Királyi Udvar sávon az utolsó helyre helyezi magá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 általa választott Influence (befolyás) sávon az első helyre kerü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Crow Killer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Lecseréli az összes lovagját gyalogosra. Amelyiket nem tudja lecserélni, az a lovag megsemmisü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Lecseréli 2 lovagját gyalogosra. Amelyiket nem tudja lecserélni, az a lovag megsemmisül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onnal lecserélheti 2 gyalogosát lovagokra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Lucida Calligraphy" w:hAnsi="Lucida Calligraphy"/>
          <w:b/>
          <w:sz w:val="20"/>
          <w:szCs w:val="20"/>
        </w:rPr>
        <w:t>Mammoth Riders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egsemmisíti 3 egységé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Megsemmisíti 2 egységé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kaphat egy házkártyát a dobott lapjai közü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Massing of the Milkwater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Ha több, mint egy házkártya van a kezében, el kell dobni a legerősebbeke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Ha több, mint egy házkártya van a kezében, el kell dobni az egyike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veheti a kezébe az összes dobott házkártyáját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Preemptive Raid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Választania kell, hogy:</w:t>
      </w:r>
    </w:p>
    <w:p>
      <w:pPr>
        <w:pStyle w:val="Normal"/>
        <w:numPr>
          <w:ilvl w:val="2"/>
          <w:numId w:val="1"/>
        </w:numPr>
        <w:ind w:left="567" w:hanging="141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Megsemmisíti 2 egységét.</w:t>
      </w:r>
    </w:p>
    <w:p>
      <w:pPr>
        <w:pStyle w:val="Normal"/>
        <w:numPr>
          <w:ilvl w:val="2"/>
          <w:numId w:val="1"/>
        </w:numPr>
        <w:ind w:left="709" w:hanging="28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 pozícióval hátrébb kerül azon az Influence (befolyás) sávon, ahol a legmagasabb helyet foglalja e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 vadak ismét támadnak, 6-os erővel. Ez ellen a védekezésben nem veszel részt és sem jutalmat nem kapsz, sem veszteségeket sem szenvedsz e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Rattleshirt’s Raider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2 pozícióval hátrébb kerül a Supply (utánpótlás) sávon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1 pozícióval hátrébb kerül a Supply (utánpótlás) sávon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1 pozícióval előrébb kerül a Supply (utánpótlás) sávon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Silence at the Wall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ind w:left="360" w:hanging="0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Skinchanger Scout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Eldobja az összes rendelkezésre álló power (hatalom/erő) token-jé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Eldob 2 rendelkezésre álló power (hatalom/erő) token-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kapja az összes power (hatalom/erő) token-t, amivel védekezett a vadak ellen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Lucida Calligraphy" w:hAnsi="Lucida Calligraphy"/>
          <w:b/>
          <w:sz w:val="20"/>
          <w:szCs w:val="20"/>
        </w:rPr>
        <w:t xml:space="preserve">The Horde Descend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egsemmisíti 2 egységét az egyik kastélyánál vagy erődjénél. Ha erre nem képes, akkor megsemmisíti 2 egységét bárho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Megsemmisíti 1 egységét bárhol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 egyik irányítása alatt álló kastélyánál vagy erődjénél toborozhat egységeket.</w:t>
      </w:r>
    </w:p>
    <w:p>
      <w:pPr>
        <w:pStyle w:val="Normal"/>
        <w:ind w:left="18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70" w:right="170" w:gutter="0" w:header="0" w:top="170" w:footer="0" w:bottom="17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  <w:t>HOUSE TYRELL</w:t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16"/>
          <w:szCs w:val="16"/>
        </w:rPr>
      </w:pPr>
      <w:r>
        <w:rPr>
          <w:rFonts w:cs="Calibri" w:ascii="Lucida Calligraphy" w:hAnsi="Lucida Calligraphy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 xml:space="preserve">Mace Tyrell: </w:t>
      </w:r>
      <w:r>
        <w:rPr>
          <w:rFonts w:cs="Calibri" w:ascii="Calibri" w:hAnsi="Calibri"/>
          <w:sz w:val="22"/>
          <w:szCs w:val="22"/>
        </w:rPr>
        <w:t>Azonnal semmisítsd meg ellenfeled egyik támadó vagy védekező gyalogos egységé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>Queen of Thorns:</w:t>
      </w:r>
      <w:r>
        <w:rPr>
          <w:rFonts w:cs="Calibri" w:ascii="Calibri" w:hAnsi="Calibri"/>
          <w:sz w:val="22"/>
          <w:szCs w:val="22"/>
        </w:rPr>
        <w:t xml:space="preserve"> Azonnal távolítsd el ellenfeled egyik parancs-jelzőjét a harcban állóval szomszédos területekről. Nem távolíthatod el azt a menetelés parancs-jelzőt, amivel a csatát kezdeményezté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>Ser Loras Tyrell:</w:t>
      </w:r>
      <w:r>
        <w:rPr>
          <w:rFonts w:cs="Calibri" w:ascii="Calibri" w:hAnsi="Calibri"/>
          <w:sz w:val="22"/>
          <w:szCs w:val="22"/>
        </w:rPr>
        <w:t xml:space="preserve"> Ha támadsz és győzöl ebben a csatában, mozgasd a menetelés parancs-jelződ a meghódított területre (ahelyett, hogy eldobnád). A menetelés parancs ebben a körben később újra használható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  <w:t>Wildling attack</w:t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16"/>
          <w:szCs w:val="16"/>
        </w:rPr>
      </w:pPr>
      <w:r>
        <w:rPr>
          <w:rFonts w:cs="Calibri" w:ascii="Lucida Calligraphy" w:hAnsi="Lucida Calligraphy"/>
          <w:b/>
          <w:sz w:val="16"/>
          <w:szCs w:val="16"/>
        </w:rPr>
      </w:r>
    </w:p>
    <w:p>
      <w:pPr>
        <w:sectPr>
          <w:type w:val="continuous"/>
          <w:pgSz w:w="11906" w:h="16838"/>
          <w:pgMar w:left="170" w:right="170" w:gutter="0" w:header="0" w:top="170" w:footer="0" w:bottom="17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Lucida Calligraphy" w:hAnsi="Lucida Calligraphy"/>
          <w:b/>
          <w:sz w:val="20"/>
          <w:szCs w:val="20"/>
        </w:rPr>
        <w:t>A King Beyond the Wall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inden influence (befolyás) sávon az utolsó helyre kerü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Sorrendben minden játékos a Hűbérbirtok vagy a Királyi Udvar sávon az utolsó helyre helyezi magá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 általa választott Influence (befolyás) sávon az első helyre kerü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Crow Killer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Lecseréli az összes lovagját gyalogosra. Amelyiket nem tudja lecserélni, az a lovag megsemmisü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Lecseréli 2 lovagját gyalogosra. Amelyiket nem tudja lecserélni, az a lovag megsemmisül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onnal lecserélheti 2 gyalogosát lovagokra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Mammoth Riders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egsemmisíti 3 egységé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Megsemmisíti 2 egységé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kaphat egy házkártyát a dobott lapjai közü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Massing of the Milkwater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Ha több, mint egy házkártya van a kezében, el kell dobni a legerősebbeke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Ha több, mint egy házkártya van a kezében, el kell dobni az egyike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veheti a kezébe az összes dobott házkártyáját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Preemptive Raid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Választania kell, hogy:</w:t>
      </w:r>
    </w:p>
    <w:p>
      <w:pPr>
        <w:pStyle w:val="Normal"/>
        <w:numPr>
          <w:ilvl w:val="2"/>
          <w:numId w:val="1"/>
        </w:numPr>
        <w:ind w:left="567" w:hanging="141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Megsemmisíti 2 egységét.</w:t>
      </w:r>
    </w:p>
    <w:p>
      <w:pPr>
        <w:pStyle w:val="Normal"/>
        <w:numPr>
          <w:ilvl w:val="2"/>
          <w:numId w:val="1"/>
        </w:numPr>
        <w:ind w:left="709" w:hanging="28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 pozícióval hátrébb kerül azon az Influence (befolyás) sávon, ahol a legmagasabb helyet foglalja e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 vadak ismét támadnak, 6-os erővel. Ez ellen a védekezésben nem veszel részt és sem jutalmat nem kapsz, sem veszteségeket sem szenvedsz e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Rattleshirt’s Raider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2 pozícióval hátrébb kerül a Supply (utánpótlás) sávon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1 pozícióval hátrébb kerül a Supply (utánpótlás) sávon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1 pozícióval előrébb kerül a Supply (utánpótlás) sávon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Silence at the Wall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ind w:left="360" w:hanging="0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Lucida Calligraphy" w:hAnsi="Lucida Calligraphy"/>
          <w:b/>
          <w:sz w:val="20"/>
          <w:szCs w:val="20"/>
        </w:rPr>
        <w:t>Skinchanger Scout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Eldobja az összes rendelkezésre álló power (hatalom/erő) token-jé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Eldob 2 rendelkezésre álló power (hatalom/erő) token-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kapja az összes power (hatalom/erő) token-t, amivel védekezett a vadak ellen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The Horde Descend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egsemmisíti 2 egységét az egyik kastélyánál vagy erődjénél. Ha erre nem képes, akkor megsemmisíti 2 egységét bárho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Megsemmisíti 1 egységét bárhol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 egyik irányítása alatt álló kastélyánál vagy erődjénél toborozhat egységeket.</w:t>
      </w:r>
    </w:p>
    <w:p>
      <w:pPr>
        <w:sectPr>
          <w:type w:val="continuous"/>
          <w:pgSz w:w="11906" w:h="16838"/>
          <w:pgMar w:left="170" w:right="170" w:gutter="0" w:header="0" w:top="170" w:footer="0" w:bottom="17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  <w:t>HOUSE BARATHEON</w:t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16"/>
          <w:szCs w:val="16"/>
        </w:rPr>
      </w:pPr>
      <w:r>
        <w:rPr>
          <w:rFonts w:cs="Calibri" w:ascii="Lucida Calligraphy" w:hAnsi="Lucida Calligraphy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>Patchface:</w:t>
      </w:r>
      <w:r>
        <w:rPr>
          <w:rFonts w:cs="Calibri" w:ascii="Calibri" w:hAnsi="Calibri"/>
          <w:sz w:val="22"/>
          <w:szCs w:val="22"/>
        </w:rPr>
        <w:t xml:space="preserve"> Csata után megnézheted az ellenfeled kezében levő lapokat, és egyet a dobott paklijába helyezhets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Lucida Calligraphy" w:hAnsi="Lucida Calligraphy"/>
          <w:b/>
          <w:sz w:val="22"/>
          <w:szCs w:val="22"/>
        </w:rPr>
        <w:t>Renly Baratheon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 megnyered ezt a csatát, felfejlesztheted egyik gyalogosod, (vagy támogató Baratheon- gyalogosod) lovagg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 xml:space="preserve">Salladhor Saan: </w:t>
      </w:r>
      <w:r>
        <w:rPr>
          <w:rFonts w:cs="Calibri" w:ascii="Calibri" w:hAnsi="Calibri"/>
          <w:sz w:val="22"/>
          <w:szCs w:val="22"/>
        </w:rPr>
        <w:t>Ha támogatnak ebben a csatában, minden nem Baratheon hajó ereje 0-ra csökk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>Ser Davos Seaworth:</w:t>
      </w:r>
      <w:r>
        <w:rPr>
          <w:rFonts w:cs="Calibri" w:ascii="Calibri" w:hAnsi="Calibri"/>
          <w:sz w:val="22"/>
          <w:szCs w:val="22"/>
        </w:rPr>
        <w:t xml:space="preserve"> Ha a „Stannis Baratheon” házkártyád a dobott lapok között van, ez a lap +1 harci erőt és egy kard ikont ka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 xml:space="preserve">Stannis Baratheon: </w:t>
      </w:r>
      <w:r>
        <w:rPr>
          <w:rFonts w:cs="Calibri" w:ascii="Calibri" w:hAnsi="Calibri"/>
          <w:sz w:val="22"/>
          <w:szCs w:val="22"/>
        </w:rPr>
        <w:t>Ha ellenfeled nálad előrébb van a Vastrón influence (befolyás) sávján, ez a lap +1 harci erőt kap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  <w:t>Wildling attack</w:t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16"/>
          <w:szCs w:val="16"/>
        </w:rPr>
      </w:pPr>
      <w:r>
        <w:rPr>
          <w:rFonts w:cs="Calibri" w:ascii="Lucida Calligraphy" w:hAnsi="Lucida Calligraphy"/>
          <w:b/>
          <w:sz w:val="16"/>
          <w:szCs w:val="16"/>
        </w:rPr>
      </w:r>
    </w:p>
    <w:p>
      <w:pPr>
        <w:sectPr>
          <w:type w:val="continuous"/>
          <w:pgSz w:w="11906" w:h="16838"/>
          <w:pgMar w:left="170" w:right="170" w:gutter="0" w:header="0" w:top="170" w:footer="0" w:bottom="17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A King Beyond the Wall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inden influence (befolyás) sávon az utolsó helyre kerü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Sorrendben minden játékos a Hűbérbirtok vagy a Királyi Udvar sávon az utolsó helyre helyezi magá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 általa választott Influence (befolyás) sávon az első helyre kerü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Crow Killer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Lecseréli az összes lovagját gyalogosra. Amelyiket nem tudja lecserélni, az a lovag megsemmisü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Lecseréli 2 lovagját gyalogosra. Amelyiket nem tudja lecserélni, az a lovag megsemmisül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onnal lecserélheti 2 gyalogosát lovagokra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Mammoth Riders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egsemmisíti 3 egységé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Megsemmisíti 2 egységé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kaphat egy házkártyát a dobott lapjai közü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Massing of the Milkwater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Ha több, mint egy házkártya van a kezében, el kell dobni a legerősebbeke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Ha több, mint egy házkártya van a kezében, el kell dobni az egyike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veheti a kezébe az összes dobott házkártyáját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Preemptive Raid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Választania kell, hogy:</w:t>
      </w:r>
    </w:p>
    <w:p>
      <w:pPr>
        <w:pStyle w:val="Normal"/>
        <w:numPr>
          <w:ilvl w:val="2"/>
          <w:numId w:val="1"/>
        </w:numPr>
        <w:ind w:left="567" w:hanging="141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Megsemmisíti 2 egységét.</w:t>
      </w:r>
    </w:p>
    <w:p>
      <w:pPr>
        <w:pStyle w:val="Normal"/>
        <w:numPr>
          <w:ilvl w:val="2"/>
          <w:numId w:val="1"/>
        </w:numPr>
        <w:ind w:left="709" w:hanging="28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 pozícióval hátrébb kerül azon az Influence (befolyás) sávon, ahol a legmagasabb helyet foglalja e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 vadak ismét támadnak, 6-os erővel. Ez ellen a védekezésben nem veszel részt és sem jutalmat nem kapsz, sem veszteségeket sem szenvedsz e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Rattleshirt’s Raider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2 pozícióval hátrébb kerül a Supply (utánpótlás) sávon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1 pozícióval hátrébb kerül a Supply (utánpótlás) sávon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1 pozícióval előrébb kerül a Supply (utánpótlás) sávon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Silence at the Wall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ind w:left="360" w:hanging="0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Skinchanger Scout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Eldobja az összes rendelkezésre álló power (hatalom/erő) token-jé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Eldob 2 rendelkezésre álló power (hatalom/erő) token-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kapja az összes power (hatalom/erő) token-t, amivel védekezett a vadak ellen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The Horde Descend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egsemmisíti 2 egységét az egyik kastélyánál vagy erődjénél. Ha erre nem képes, akkor megsemmisíti 2 egységét bárho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Megsemmisíti 1 egységét bárhol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 egyik irányítása alatt álló kastélyánál vagy erődjénél toborozhat egységeket.</w:t>
      </w:r>
    </w:p>
    <w:p>
      <w:pPr>
        <w:sectPr>
          <w:type w:val="continuous"/>
          <w:pgSz w:w="11906" w:h="16838"/>
          <w:pgMar w:left="170" w:right="170" w:gutter="0" w:header="0" w:top="170" w:footer="0" w:bottom="17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  <w:t>HOUSE LANNISTER</w:t>
      </w:r>
    </w:p>
    <w:p>
      <w:pPr>
        <w:pStyle w:val="Normal"/>
        <w:ind w:left="360" w:hanging="0"/>
        <w:rPr>
          <w:rFonts w:ascii="Lucida Calligraphy" w:hAnsi="Lucida Calligraphy" w:cs="Calibri"/>
          <w:b/>
          <w:b/>
          <w:sz w:val="16"/>
          <w:szCs w:val="16"/>
        </w:rPr>
      </w:pPr>
      <w:r>
        <w:rPr>
          <w:rFonts w:cs="Calibri" w:ascii="Lucida Calligraphy" w:hAnsi="Lucida Calligraphy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 xml:space="preserve">Cersei Lannister: </w:t>
      </w:r>
      <w:r>
        <w:rPr>
          <w:rFonts w:cs="Calibri" w:ascii="Calibri" w:hAnsi="Calibri"/>
          <w:sz w:val="22"/>
          <w:szCs w:val="22"/>
        </w:rPr>
        <w:t>Ha megnyered a csatát, eltávolíthatod ellenfeled egyik parancs jelzőjét bárhonnan a tábláró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 xml:space="preserve">Ser Kevan Lannister: </w:t>
      </w:r>
      <w:r>
        <w:rPr>
          <w:rFonts w:cs="Calibri" w:ascii="Calibri" w:hAnsi="Calibri"/>
          <w:sz w:val="22"/>
          <w:szCs w:val="22"/>
        </w:rPr>
        <w:t>Ha te vagy a támadó, minden részt vevő gyalogosod (a támogató Lannister gyalogosok is) ereje +2, az eredeti +1 helyet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 xml:space="preserve">Tyrion Lannister: </w:t>
      </w:r>
      <w:r>
        <w:rPr>
          <w:rFonts w:cs="Calibri" w:ascii="Calibri" w:hAnsi="Calibri"/>
          <w:sz w:val="22"/>
          <w:szCs w:val="22"/>
        </w:rPr>
        <w:t>Azonnal érvénytelenítheted ellenfeled házkártyáját, amit vissza kell vennie a kezébe. Ezután egy másik kártyát kell választania. Ha nincs másik kártya a kezében, nem használhat házkártyát ebben a csatá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 xml:space="preserve">Tywin Lannister: </w:t>
      </w:r>
      <w:r>
        <w:rPr>
          <w:rFonts w:cs="Calibri" w:ascii="Calibri" w:hAnsi="Calibri"/>
          <w:sz w:val="22"/>
          <w:szCs w:val="22"/>
        </w:rPr>
        <w:t>Ha megnyered a csatát, kapsz két power (hatalom/erő) token-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  <w:t>Wildling attack</w:t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16"/>
          <w:szCs w:val="16"/>
        </w:rPr>
      </w:pPr>
      <w:r>
        <w:rPr>
          <w:rFonts w:cs="Calibri" w:ascii="Lucida Calligraphy" w:hAnsi="Lucida Calligraphy"/>
          <w:b/>
          <w:sz w:val="16"/>
          <w:szCs w:val="16"/>
        </w:rPr>
      </w:r>
    </w:p>
    <w:p>
      <w:pPr>
        <w:sectPr>
          <w:type w:val="continuous"/>
          <w:pgSz w:w="11906" w:h="16838"/>
          <w:pgMar w:left="170" w:right="170" w:gutter="0" w:header="0" w:top="170" w:footer="0" w:bottom="17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A King Beyond the Wall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inden influence (befolyás) sávon az utolsó helyre kerü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Sorrendben minden játékos a Hűbérbirtok vagy a Királyi Udvar sávon az utolsó helyre helyezi magá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 általa választott Influence (befolyás) sávon az első helyre kerü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Crow Killer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Lecseréli az összes lovagját gyalogosra. Amelyiket nem tudja lecserélni, az a lovag megsemmisü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Lecseréli 2 lovagját gyalogosra. Amelyiket nem tudja lecserélni, az a lovag megsemmisül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onnal lecserélheti 2 gyalogosát lovagokra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Mammoth Riders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egsemmisíti 3 egységé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Megsemmisíti 2 egységé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kaphat egy házkártyát a dobott lapjai közü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Massing of the Milkwater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Ha több, mint egy házkártya van a kezében, el kell dobni a legerősebbeke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Ha több, mint egy házkártya van a kezében, el kell dobni az egyike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veheti a kezébe az összes dobott házkártyáját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Preemptive Raid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Választania kell, hogy:</w:t>
      </w:r>
    </w:p>
    <w:p>
      <w:pPr>
        <w:pStyle w:val="Normal"/>
        <w:numPr>
          <w:ilvl w:val="2"/>
          <w:numId w:val="1"/>
        </w:numPr>
        <w:ind w:left="567" w:hanging="141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Megsemmisíti 2 egységét.</w:t>
      </w:r>
    </w:p>
    <w:p>
      <w:pPr>
        <w:pStyle w:val="Normal"/>
        <w:numPr>
          <w:ilvl w:val="2"/>
          <w:numId w:val="1"/>
        </w:numPr>
        <w:ind w:left="709" w:hanging="28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 pozícióval hátrébb kerül azon az Influence (befolyás) sávon, ahol a legmagasabb helyet foglalja e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 vadak ismét támadnak, 6-os erővel. Ez ellen a védekezésben nem veszel részt és sem jutalmat nem kapsz, sem veszteségeket sem szenvedsz e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Rattleshirt’s Raider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2 pozícióval hátrébb kerül a Supply (utánpótlás) sávon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1 pozícióval hátrébb kerül a Supply (utánpótlás) sávon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1 pozícióval előrébb kerül a Supply (utánpótlás) sávon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Silence at the Wall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ind w:left="360" w:hanging="0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Skinchanger Scout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Eldobja az összes rendelkezésre álló power (hatalom/erő) token-jé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Eldob 2 rendelkezésre álló power (hatalom/erő) token-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kapja az összes power (hatalom/erő) token-t, amivel védekezett a vadak ellen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The Horde Descend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egsemmisíti 2 egységét az egyik kastélyánál vagy erődjénél. Ha erre nem képes, akkor megsemmisíti 2 egységét bárho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Megsemmisíti 1 egységét bárhol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 egyik irányítása alatt álló kastélyánál vagy erődjénél toborozhat egységeket.</w:t>
      </w:r>
    </w:p>
    <w:p>
      <w:pPr>
        <w:sectPr>
          <w:type w:val="continuous"/>
          <w:pgSz w:w="11906" w:h="16838"/>
          <w:pgMar w:left="170" w:right="170" w:gutter="0" w:header="0" w:top="170" w:footer="0" w:bottom="17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  <w:t>HOUSE STARK</w:t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16"/>
          <w:szCs w:val="16"/>
        </w:rPr>
      </w:pPr>
      <w:r>
        <w:rPr>
          <w:rFonts w:cs="Calibri" w:ascii="Lucida Calligraphy" w:hAnsi="Lucida Calligraphy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>Catelyn Stark:</w:t>
      </w:r>
      <w:r>
        <w:rPr>
          <w:rFonts w:cs="Calibri" w:ascii="Calibri" w:hAnsi="Calibri"/>
          <w:sz w:val="22"/>
          <w:szCs w:val="22"/>
        </w:rPr>
        <w:t xml:space="preserve"> Ha van védekezés parancs-jelződ a harcban álló területen, annak értéke emgduplázód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 xml:space="preserve">Robb Stark: </w:t>
      </w:r>
      <w:r>
        <w:rPr>
          <w:rFonts w:cs="Calibri" w:ascii="Calibri" w:hAnsi="Calibri"/>
          <w:sz w:val="22"/>
          <w:szCs w:val="22"/>
        </w:rPr>
        <w:t>Ha megnyered ezt a csatát, kiválaszthatod, hogy ellenfeled melyik területre vonuljon vissza. Olyan szabályos területet kell választanod, ahol az ellenfeled a legkevesebb veszteséget szenvedi 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>Roose Bolton:</w:t>
      </w:r>
      <w:r>
        <w:rPr>
          <w:rFonts w:cs="Calibri" w:ascii="Calibri" w:hAnsi="Calibri"/>
          <w:sz w:val="22"/>
          <w:szCs w:val="22"/>
        </w:rPr>
        <w:t xml:space="preserve"> Ha veszítesz a csatában, az összes dobott lapot vedd vissza a kezed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>The Blackfish:</w:t>
      </w:r>
      <w:r>
        <w:rPr>
          <w:rFonts w:cs="Calibri" w:ascii="Calibri" w:hAnsi="Calibri"/>
          <w:sz w:val="22"/>
          <w:szCs w:val="22"/>
        </w:rPr>
        <w:t xml:space="preserve"> Nem veszítesz egységeket ebben a csatában a házkártyák, csata-ikonok, vagy a Tides of Battle kártyák miat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  <w:t>Wildling attack</w:t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16"/>
          <w:szCs w:val="16"/>
        </w:rPr>
      </w:pPr>
      <w:r>
        <w:rPr>
          <w:rFonts w:cs="Calibri" w:ascii="Lucida Calligraphy" w:hAnsi="Lucida Calligraphy"/>
          <w:b/>
          <w:sz w:val="16"/>
          <w:szCs w:val="16"/>
        </w:rPr>
      </w:r>
    </w:p>
    <w:p>
      <w:pPr>
        <w:sectPr>
          <w:type w:val="continuous"/>
          <w:pgSz w:w="11906" w:h="16838"/>
          <w:pgMar w:left="170" w:right="170" w:gutter="0" w:header="0" w:top="170" w:footer="0" w:bottom="17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A King Beyond the Wall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inden influence (befolyás) sávon az utolsó helyre kerü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Sorrendben minden játékos a Hűbérbirtok vagy a Királyi Udvar sávon az utolsó helyre helyezi magá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 általa választott Influence (befolyás) sávon az első helyre kerü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Crow Killer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Lecseréli az összes lovagját gyalogosra. Amelyiket nem tudja lecserélni, az a lovag megsemmisü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Lecseréli 2 lovagját gyalogosra. Amelyiket nem tudja lecserélni, az a lovag megsemmisül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onnal lecserélheti 2 gyalogosát lovagokra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Mammoth Riders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egsemmisíti 3 egységé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Megsemmisíti 2 egységé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kaphat egy házkártyát a dobott lapjai közü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Massing of the Milkwater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Ha több, mint egy házkártya van a kezében, el kell dobni a legerősebbeke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Ha több, mint egy házkártya van a kezében, el kell dobni az egyike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veheti a kezébe az összes dobott házkártyáját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Preemptive Raid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Választania kell, hogy:</w:t>
      </w:r>
    </w:p>
    <w:p>
      <w:pPr>
        <w:pStyle w:val="Normal"/>
        <w:numPr>
          <w:ilvl w:val="2"/>
          <w:numId w:val="1"/>
        </w:numPr>
        <w:ind w:left="567" w:hanging="141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Megsemmisíti 2 egységét.</w:t>
      </w:r>
    </w:p>
    <w:p>
      <w:pPr>
        <w:pStyle w:val="Normal"/>
        <w:numPr>
          <w:ilvl w:val="2"/>
          <w:numId w:val="1"/>
        </w:numPr>
        <w:ind w:left="709" w:hanging="28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 pozícióval hátrébb kerül azon az Influence (befolyás) sávon, ahol a legmagasabb helyet foglalja e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 vadak ismét támadnak, 6-os erővel. Ez ellen a védekezésben nem veszel részt és sem jutalmat nem kapsz, sem veszteségeket sem szenvedsz e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Rattleshirt’s Raider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2 pozícióval hátrébb kerül a Supply (utánpótlás) sávon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1 pozícióval hátrébb kerül a Supply (utánpótlás) sávon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1 pozícióval előrébb kerül a Supply (utánpótlás) sávon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Silence at the Wall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ind w:left="360" w:hanging="0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Skinchanger Scout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Eldobja az összes rendelkezésre álló power (hatalom/erő) token-jé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Eldob 2 rendelkezésre álló power (hatalom/erő) token-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kapja az összes power (hatalom/erő) token-t, amivel védekezett a vadak ellen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The Horde Descend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egsemmisíti 2 egységét az egyik kastélyánál vagy erődjénél. Ha erre nem képes, akkor megsemmisíti 2 egységét bárho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Megsemmisíti 1 egységét bárhol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 egyik irányítása alatt álló kastélyánál vagy erődjénél toborozhat egységeket.</w:t>
      </w:r>
    </w:p>
    <w:p>
      <w:pPr>
        <w:sectPr>
          <w:type w:val="continuous"/>
          <w:pgSz w:w="11906" w:h="16838"/>
          <w:pgMar w:left="170" w:right="170" w:gutter="0" w:header="0" w:top="170" w:footer="0" w:bottom="17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  <w:t>HOUSE MARTELL</w:t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16"/>
          <w:szCs w:val="16"/>
        </w:rPr>
      </w:pPr>
      <w:r>
        <w:rPr>
          <w:rFonts w:cs="Calibri" w:ascii="Lucida Calligraphy" w:hAnsi="Lucida Calligraphy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>Arianne Martell:</w:t>
      </w:r>
      <w:r>
        <w:rPr>
          <w:rFonts w:cs="Calibri" w:ascii="Calibri" w:hAnsi="Calibri"/>
          <w:sz w:val="22"/>
          <w:szCs w:val="22"/>
        </w:rPr>
        <w:t xml:space="preserve"> Ha védekezel és veszítesz ebben a csatában, az ellenfeled nem mozgathatja át egységeit a harcban álló területedre. Vissza kell térniük oda, ahonnan elindultak. Saját egységeidnek ugyanakkor vissza kell vonulniuk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>Doran Martell:</w:t>
      </w:r>
      <w:r>
        <w:rPr>
          <w:rFonts w:cs="Calibri" w:ascii="Calibri" w:hAnsi="Calibri"/>
          <w:sz w:val="22"/>
          <w:szCs w:val="22"/>
        </w:rPr>
        <w:t xml:space="preserve"> Ellenfeledet az általad választott Influence (befolyás) sávon az utolsó helyre helyezheted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ucida Calligraphy" w:hAnsi="Lucida Calligraphy"/>
          <w:b/>
          <w:sz w:val="22"/>
          <w:szCs w:val="22"/>
        </w:rPr>
        <w:t xml:space="preserve">Nymeria Sand: </w:t>
      </w:r>
      <w:r>
        <w:rPr>
          <w:rFonts w:cs="Calibri" w:ascii="Calibri" w:hAnsi="Calibri"/>
          <w:sz w:val="22"/>
          <w:szCs w:val="22"/>
        </w:rPr>
        <w:t>Ha védekezel, ez a lap egy erőd ikont kap. Ha támadsz, ez a lap egy kard ikont kap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  <w:t>Wildling attack</w:t>
      </w:r>
    </w:p>
    <w:p>
      <w:pPr>
        <w:pStyle w:val="Normal"/>
        <w:ind w:left="360" w:hanging="0"/>
        <w:jc w:val="center"/>
        <w:rPr>
          <w:rFonts w:ascii="Lucida Calligraphy" w:hAnsi="Lucida Calligraphy" w:cs="Calibri"/>
          <w:b/>
          <w:b/>
          <w:sz w:val="16"/>
          <w:szCs w:val="16"/>
        </w:rPr>
      </w:pPr>
      <w:r>
        <w:rPr>
          <w:rFonts w:cs="Calibri" w:ascii="Lucida Calligraphy" w:hAnsi="Lucida Calligraphy"/>
          <w:b/>
          <w:sz w:val="16"/>
          <w:szCs w:val="16"/>
        </w:rPr>
      </w:r>
    </w:p>
    <w:p>
      <w:pPr>
        <w:sectPr>
          <w:type w:val="continuous"/>
          <w:pgSz w:w="11906" w:h="16838"/>
          <w:pgMar w:left="170" w:right="170" w:gutter="0" w:header="0" w:top="170" w:footer="0" w:bottom="17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A King Beyond the Wall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inden influence (befolyás) sávon az utolsó helyre kerü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Sorrendben minden játékos a Hűbérbirtok vagy a Királyi Udvar sávon az utolsó helyre helyezi magá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 általa választott Influence (befolyás) sávon az első helyre kerü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Crow Killer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Lecseréli az összes lovagját gyalogosra. Amelyiket nem tudja lecserélni, az a lovag megsemmisü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Lecseréli 2 lovagját gyalogosra. Amelyiket nem tudja lecserélni, az a lovag megsemmisül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onnal lecserélheti 2 gyalogosát lovagokra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Mammoth Riders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egsemmisíti 3 egységé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Megsemmisíti 2 egységé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kaphat egy házkártyát a dobott lapjai közü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Massing of the Milkwater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Ha több, mint egy házkártya van a kezében, el kell dobni a legerősebbeke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Ha több, mint egy házkártya van a kezében, el kell dobni az egyike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veheti a kezébe az összes dobott házkártyáját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Preemptive Raid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Választania kell, hogy:</w:t>
      </w:r>
    </w:p>
    <w:p>
      <w:pPr>
        <w:pStyle w:val="Normal"/>
        <w:numPr>
          <w:ilvl w:val="2"/>
          <w:numId w:val="1"/>
        </w:numPr>
        <w:ind w:left="567" w:hanging="141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Megsemmisíti 2 egységét.</w:t>
      </w:r>
    </w:p>
    <w:p>
      <w:pPr>
        <w:pStyle w:val="Normal"/>
        <w:numPr>
          <w:ilvl w:val="2"/>
          <w:numId w:val="1"/>
        </w:numPr>
        <w:ind w:left="709" w:hanging="28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 pozícióval hátrébb kerül azon az Influence (befolyás) sávon, ahol a legmagasabb helyet foglalja e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 vadak ismét támadnak, 6-os erővel. Ez ellen a védekezésben nem veszel részt és sem jutalmat nem kapsz, sem veszteségeket sem szenvedsz el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Rattleshirt’s Raider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2 pozícióval hátrébb kerül a Supply (utánpótlás) sávon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1 pozícióval hátrébb kerül a Supply (utánpótlás) sávon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1 pozícióval előrébb kerül a Supply (utánpótlás) sávon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Silence at the Wall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Nem történik semmi</w:t>
      </w:r>
    </w:p>
    <w:p>
      <w:pPr>
        <w:pStyle w:val="Normal"/>
        <w:ind w:left="360" w:hanging="0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>Skinchanger Scout: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Eldobja az összes rendelkezésre álló power (hatalom/erő) token-jét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Eldob 2 rendelkezésre álló power (hatalom/erő) token-t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Visszakapja az összes power (hatalom/erő) token-t, amivel védekezett a vadak ellen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Lucida Calligraphy" w:hAnsi="Lucida Calligraphy" w:cs="Calibri"/>
          <w:b/>
          <w:b/>
          <w:sz w:val="20"/>
          <w:szCs w:val="20"/>
        </w:rPr>
      </w:pPr>
      <w:r>
        <w:rPr>
          <w:rFonts w:cs="Calibri" w:ascii="Lucida Calligraphy" w:hAnsi="Lucida Calligraphy"/>
          <w:b/>
          <w:sz w:val="20"/>
          <w:szCs w:val="20"/>
        </w:rPr>
        <w:t xml:space="preserve">The Horde Descends: 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dak győznek: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acsonyabb tét</w:t>
      </w:r>
      <w:r>
        <w:rPr>
          <w:rFonts w:cs="Calibri" w:ascii="Calibri" w:hAnsi="Calibri"/>
          <w:sz w:val="20"/>
          <w:szCs w:val="20"/>
        </w:rPr>
        <w:t>: Megsemmisíti 2 egységét az egyik kastélyánál vagy erődjénél. Ha erre nem képes, akkor megsemmisíti 2 egységét bárhol.</w:t>
      </w:r>
    </w:p>
    <w:p>
      <w:pPr>
        <w:pStyle w:val="Normal"/>
        <w:numPr>
          <w:ilvl w:val="1"/>
          <w:numId w:val="1"/>
        </w:numPr>
        <w:ind w:left="426" w:hanging="14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denki más</w:t>
      </w:r>
      <w:r>
        <w:rPr>
          <w:rFonts w:cs="Calibri" w:ascii="Calibri" w:hAnsi="Calibri"/>
          <w:sz w:val="20"/>
          <w:szCs w:val="20"/>
        </w:rPr>
        <w:t>: Megsemmisíti 1 egységét bárhol.</w:t>
      </w:r>
    </w:p>
    <w:p>
      <w:pPr>
        <w:pStyle w:val="Normal"/>
        <w:numPr>
          <w:ilvl w:val="0"/>
          <w:numId w:val="1"/>
        </w:numPr>
        <w:ind w:left="284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jjeli őrség győz:</w:t>
      </w:r>
    </w:p>
    <w:p>
      <w:pPr>
        <w:pStyle w:val="Normal"/>
        <w:numPr>
          <w:ilvl w:val="1"/>
          <w:numId w:val="1"/>
        </w:numPr>
        <w:ind w:left="426" w:hanging="142"/>
        <w:rPr/>
      </w:pPr>
      <w:r>
        <w:rPr>
          <w:rFonts w:cs="Calibri" w:ascii="Calibri" w:hAnsi="Calibri"/>
          <w:sz w:val="20"/>
          <w:szCs w:val="20"/>
          <w:u w:val="single"/>
        </w:rPr>
        <w:t>Legmagasabb tét</w:t>
      </w:r>
      <w:r>
        <w:rPr>
          <w:rFonts w:cs="Calibri" w:ascii="Calibri" w:hAnsi="Calibri"/>
          <w:sz w:val="20"/>
          <w:szCs w:val="20"/>
        </w:rPr>
        <w:t>: Az egyik irányítása alatt álló kastélyánál vagy erődjénél toborozhat egységeket.</w:t>
      </w:r>
    </w:p>
    <w:p>
      <w:pPr>
        <w:sectPr>
          <w:type w:val="continuous"/>
          <w:pgSz w:w="11906" w:h="16838"/>
          <w:pgMar w:left="170" w:right="170" w:gutter="0" w:header="0" w:top="170" w:footer="0" w:bottom="17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70" w:right="170" w:gutter="0" w:header="0" w:top="170" w:footer="0" w:bottom="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52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b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52:00Z</dcterms:created>
  <dc:creator>Nagy Zsolt</dc:creator>
  <dc:description/>
  <cp:keywords/>
  <dc:language>en-US</dc:language>
  <cp:lastModifiedBy>HGY</cp:lastModifiedBy>
  <cp:lastPrinted>2009-04-21T20:41:00Z</cp:lastPrinted>
  <dcterms:modified xsi:type="dcterms:W3CDTF">2012-01-20T10:53:00Z</dcterms:modified>
  <cp:revision>11</cp:revision>
  <dc:subject/>
  <dc:title/>
</cp:coreProperties>
</file>